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728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 am writing to you under the Freedom of Information Act 2000 to request the following information.</w:t>
              <w:br/>
              <w:br/>
              <w:t>1. The number of staff employed by your Trust whose primary role relates to Equality Diversity and Inclusion (EDI) as of September 2025.</w:t>
              <w:br/>
              <w:br/>
              <w:t>2. The total salary cost for these staff in the most recent financial year.</w:t>
              <w:br/>
              <w:br/>
              <w:t>3. The total spend by your Trust on EDI-related training, workshops, events or external consultancy in each of the past three financial years.</w:t>
              <w:br/>
              <w:br/>
              <w:t>4. Copies of any mandatory EDI training materials currently in use for staff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3.77 wte at M6 25/26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£233,504.27 – Salary cost for 24/25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Non pay – 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24/25 - £12,838.89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23/24 – £8,619.31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22/23 - £15719.18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56" w:before="0" w:after="160"/>
              <w:contextualSpacing/>
              <w:rPr>
                <w:rFonts w:ascii="Arial" w:hAnsi="Arial" w:cs="Arial"/>
                <w:color w:val="000099"/>
                <w:sz w:val="24"/>
                <w:szCs w:val="24"/>
              </w:rPr>
            </w:pPr>
            <w:bookmarkStart w:id="0" w:name="_Hlk99010145"/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We do not hold this information, as the Training is provided by NHS England.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Contact details about how to make an FOI request to them can be found at: </w:t>
            </w:r>
          </w:p>
          <w:p>
            <w:pPr>
              <w:pStyle w:val="ListParagraph"/>
              <w:rPr>
                <w:rFonts w:ascii="Arial" w:hAnsi="Arial" w:cs="Arial"/>
                <w:color w:val="000080"/>
                <w:sz w:val="24"/>
                <w:szCs w:val="24"/>
              </w:rPr>
            </w:pPr>
            <w:hyperlink r:id="rId2">
              <w:bookmarkStart w:id="1" w:name="_Hlk99010145"/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england.nhs.uk/contact-us/foi/</w:t>
              </w:r>
            </w:hyperlink>
            <w:bookmarkEnd w:id="1"/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Aptos" w:cs="Arial"/>
                <w:bCs/>
                <w:color w:val="000099"/>
                <w:sz w:val="24"/>
                <w:szCs w:val="24"/>
                <w:lang w:eastAsia="en-US"/>
              </w:rPr>
            </w:pPr>
            <w:r>
              <w:rPr>
                <w:rFonts w:eastAsia="Aptos" w:cs="Arial"/>
                <w:bCs/>
                <w:color w:val="000099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land.nhs.uk/contact-us/fo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10-10T07:11:00Z</dcterms:modified>
  <cp:revision>55</cp:revision>
  <dc:subject/>
  <dc:title>Subject</dc:title>
</cp:coreProperties>
</file>