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733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09/10/2025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: </w:t>
            </w:r>
            <w:r>
              <w:rPr/>
              <w:t>I am writing to request information under the Freedom of Information Act 2000 regarding employment and related details of multi-professional approved clinicians and multi-professional responsible clinicians within your trust. I believe this information is essential for public interest, transparency and to better understand the role of multi-professional approved and responsible clinicians within the healthcare system. Please provide the information in one of the following digital formats PDF, Excel, or Word documents.</w:t>
              <w:br/>
              <w:br/>
              <w:t>Please could you provide the following information:</w:t>
              <w:br/>
              <w:br/>
              <w:t xml:space="preserve">1) The total number of multi-professional approved clinicians (as approved under the mental health act) employed by the trust currently </w:t>
              <w:br/>
              <w:t>a. A breakdown of this number by base profession (psychologist, nurse, occupational therapist or social worker)</w:t>
              <w:br/>
              <w:t xml:space="preserve">b. The number of these working as responsible clinicians </w:t>
              <w:br/>
              <w:t xml:space="preserve">c. A breakdown of which teams these staff are working in based on the following </w:t>
              <w:br/>
              <w:t xml:space="preserve">i. inpatient vs outpatient setting </w:t>
              <w:br/>
              <w:t>ii. Specialty (old age, general adult, child and adolescent, intellectual disability, forensic or other)</w:t>
              <w:br/>
              <w:t>iii. For inpatient settings whether male ward, female ward or mixed ward</w:t>
              <w:br/>
              <w:br/>
              <w:t>2) The total number of trainee multi-professional approved clinicians currently in training in the trust</w:t>
              <w:br/>
              <w:br/>
              <w:t>3) The mean pro-rata salary of multi-professional approved clinicians and multi-professional responsible clinicians currently employed by the trust (as two values if these are different.)</w:t>
              <w:br/>
              <w:br/>
              <w:t xml:space="preserve">4) Are multi-professional approved/responsible clinicians currently allowed to cover gaps in service left by doctor approved/responsible clinicians </w:t>
              <w:br/>
              <w:br/>
              <w:t>5) Do multi-professional approved/responsible clinicians contribute to on call rotas</w:t>
              <w:br/>
              <w:t xml:space="preserve">a. If yes are these on rotas shared with doctor approved/responsible clinicians </w:t>
              <w:br/>
              <w:t>b. If yes is this in hours, out of hours, or both</w:t>
              <w:br/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attached as requested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21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Attachments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5pt;height:49.85pt" filled="f" o:ole="">
                  <v:imagedata r:id="rId3" o:title=""/>
                </v:shape>
                <o:OLEObject Type="Embed" ProgID="" ShapeID="ole_rId2" DrawAspect="Icon" ObjectID="_425495192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10-09T12:45:00Z</dcterms:modified>
  <cp:revision>24</cp:revision>
  <dc:subject/>
  <dc:title>Subject</dc:title>
</cp:coreProperties>
</file>